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- HOME LEGAL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R Fringe P.O. Box 37155 Tallahassee, Florida 3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407-699-8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as a user of the Home and Busines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/7/90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BBS Where did you obtain our program?: My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Incredibly Smart PC User Address: Right Here Address: 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Diskville,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123-456-7890 Phone number night: 098-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5 1/4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money order for $ 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 YOU WILL RECEIVE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AND PASSWORD, TOGETHER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IN 7 DA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, 24 hours a day, seven days a wee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358-9100; Fax line  407-699-84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